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合格証明書交付申請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必要書類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合格証明書申請書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書は１免許１枚ずつ記入し、記入漏れのないようにすること。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免許証（免許証明書）の写し（コピーしたもの）</w:t>
      </w:r>
    </w:p>
    <w:p>
      <w:pPr>
        <w:pStyle w:val="Normal"/>
        <w:spacing w:lineRule="auto" w:line="276"/>
        <w:ind w:left="2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免許登録をされていない場合は、学校・養成施設の卒業証明書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本籍地記載の住民票または戸籍抄（謄）本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合格時の本籍氏名に変更がある場合は戸籍抄（謄）本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合格証明書郵送用封筒</w:t>
      </w:r>
    </w:p>
    <w:p>
      <w:pPr>
        <w:pStyle w:val="Normal"/>
        <w:spacing w:lineRule="auto" w:line="276" w:before="28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角２ｻｲｽﾞ（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用紙が折らずに入る封筒）に受取人住所・氏名を記入し、</w:t>
      </w:r>
    </w:p>
    <w:p>
      <w:pPr>
        <w:pStyle w:val="Normal"/>
        <w:spacing w:lineRule="auto" w:line="276" w:before="280" w:after="0"/>
        <w:ind w:firstLine="241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46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分の切手（簡易書留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2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＋郵送料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貼ったもの。</w:t>
      </w:r>
    </w:p>
    <w:p>
      <w:pPr>
        <w:pStyle w:val="Normal"/>
        <w:spacing w:lineRule="auto" w:line="276" w:before="240" w:after="0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手数料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１免許につ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double"/>
        </w:rPr>
        <w:t>2,95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手数料の納め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、財団の指定口座へ払い込み、払込証明となる受領書等の原符（コピー不可）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の裏側に貼ってください。</w:t>
      </w:r>
      <w:r>
        <w:rPr>
          <w:rFonts w:eastAsia="ＭＳ ゴシック;MS Gothic" w:cs="ＭＳ ゴシック;MS Gothic" w:ascii="ＭＳ ゴシック;MS Gothic" w:hAnsi="ＭＳ ゴシック;MS Gothic"/>
        </w:rPr>
        <w:t>ATM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場合は、「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ご利用明細票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（原符）を貼ること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ゆうちょ銀行・郵便局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郵便振替口座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込口座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0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－７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6093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公益財団法人　東洋療法研修試験財団</w:t>
            </w:r>
          </w:p>
        </w:tc>
      </w:tr>
    </w:tbl>
    <w:p>
      <w:pPr>
        <w:pStyle w:val="Normal"/>
        <w:snapToGrid w:val="false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ゆうちょ銀行・郵便局以外の金融機関の場合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みずほ銀行 稲荷町支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込口座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普通預金　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248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イ）トウヨウリョウホウケンシュウシケンザイダ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公益財団法人　東洋療法研修試験財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spacing w:before="0" w:after="240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財団窓口では現金の取り扱いはしておりません。</w:t>
      </w:r>
    </w:p>
    <w:p>
      <w:pPr>
        <w:pStyle w:val="Style19"/>
        <w:snapToGrid w:val="false"/>
        <w:spacing w:lineRule="auto" w:line="276"/>
        <w:ind w:left="691" w:hanging="240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1280</wp:posOffset>
                </wp:positionV>
                <wp:extent cx="5760720" cy="1178560"/>
                <wp:effectExtent l="5080" t="5080" r="571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.85pt;margin-top:6.4pt;width:453.55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申請書の提出先及び照会先</w: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〒１１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０００５</w: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東京都台東区上野７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VORT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 xml:space="preserve">上野Ⅱ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階</w:t>
      </w:r>
    </w:p>
    <w:p>
      <w:pPr>
        <w:pStyle w:val="Style19"/>
        <w:snapToGrid w:val="false"/>
        <w:spacing w:lineRule="auto" w:line="276"/>
        <w:ind w:left="692" w:hanging="241"/>
        <w:rPr/>
      </w:pPr>
      <w:r>
        <w:rPr/>
        <w:t>　公益財団法人　東洋療法研修試験財団　登録・研修部　電話</w:t>
      </w:r>
      <w:r>
        <w:rPr/>
        <w:t>03-5811-1666</w:t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3"/>
      </w:tblGrid>
      <w:tr>
        <w:trPr>
          <w:trHeight w:val="1129" w:hRule="atLeast"/>
        </w:trPr>
        <w:tc>
          <w:tcPr>
            <w:tcW w:w="926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ん摩マッサージ指圧師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</w:t>
            </w:r>
            <w:r>
              <w:rPr/>
              <w:t xml:space="preserve"> </w:t>
            </w:r>
            <w:r>
              <w:rPr/>
              <w:t>　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/>
            </w:pPr>
            <w:r>
              <w:rPr>
                <w:sz w:val="34"/>
                <w:szCs w:val="34"/>
              </w:rPr>
              <w:t>はり師</w:t>
            </w: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　</w:t>
            </w:r>
            <w:r>
              <w:rPr/>
              <w:t xml:space="preserve"> </w:t>
            </w:r>
            <w:r>
              <w:rPr/>
              <w:t>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tbl>
      <w:tblPr>
        <w:tblW w:w="9203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1155" w:hRule="atLeast"/>
        </w:trPr>
        <w:tc>
          <w:tcPr>
            <w:tcW w:w="920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/>
            </w:pPr>
            <w:r>
              <w:rPr>
                <w:sz w:val="34"/>
                <w:szCs w:val="34"/>
              </w:rPr>
              <w:t>きゅう師</w:t>
            </w: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　</w:t>
            </w:r>
            <w:r>
              <w:rPr/>
              <w:t xml:space="preserve"> </w:t>
            </w:r>
            <w:r>
              <w:rPr/>
              <w:t>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54:00Z</dcterms:created>
  <dc:creator>kokusai</dc:creator>
  <dc:description/>
  <cp:keywords/>
  <dc:language>en-US</dc:language>
  <cp:lastModifiedBy>toyo004</cp:lastModifiedBy>
  <cp:lastPrinted>2019-09-18T09:29:00Z</cp:lastPrinted>
  <dcterms:modified xsi:type="dcterms:W3CDTF">2019-09-18T02:00:00Z</dcterms:modified>
  <cp:revision>10</cp:revision>
  <dc:subject/>
  <dc:title/>
</cp:coreProperties>
</file>